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before="100" w:after="100"/>
        <w:jc w:val="center"/>
        <w:rPr>
          <w:color w:val="333399"/>
          <w:sz w:val="24"/>
          <w:szCs w:val="24"/>
          <w:lang w:eastAsia="cs-CZ"/>
        </w:rPr>
      </w:pPr>
      <w:r>
        <w:rPr>
          <w:b/>
          <w:bCs/>
          <w:i/>
          <w:iCs/>
          <w:color w:val="333399"/>
          <w:sz w:val="22"/>
          <w:szCs w:val="22"/>
          <w:lang w:eastAsia="cs-CZ"/>
        </w:rPr>
        <w:t>Krajská správa a údržba silnic Středočeského kraje, příspěvková organizace</w:t>
      </w:r>
    </w:p>
    <w:p>
      <w:pPr>
        <w:pStyle w:val="Normal"/>
        <w:overflowPunct w:val="true"/>
        <w:autoSpaceDE w:val="true"/>
        <w:spacing w:before="100" w:after="100"/>
        <w:jc w:val="center"/>
        <w:rPr>
          <w:color w:val="333399"/>
          <w:sz w:val="24"/>
          <w:szCs w:val="24"/>
          <w:lang w:eastAsia="cs-CZ"/>
        </w:rPr>
      </w:pPr>
      <w:r>
        <w:rPr>
          <w:b/>
          <w:bCs/>
          <w:i/>
          <w:iCs/>
          <w:color w:val="333399"/>
          <w:sz w:val="22"/>
          <w:szCs w:val="22"/>
          <w:lang w:eastAsia="cs-CZ"/>
        </w:rPr>
        <w:t>150 21  PRAHA 5, Zborovská 11</w:t>
      </w:r>
    </w:p>
    <w:p>
      <w:pPr>
        <w:pStyle w:val="Normal"/>
        <w:rPr>
          <w:color w:val="333399"/>
          <w:sz w:val="24"/>
          <w:szCs w:val="24"/>
          <w:lang w:eastAsia="cs-CZ"/>
        </w:rPr>
      </w:pPr>
      <w:r>
        <w:rPr>
          <w:color w:val="333399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 Á D O S T   O   V Y J Á D Ř E N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  P Ř I P O J E N Í  S O U S E D N Í  N E M O V I T O S T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 S I L N I C I  I I .  A  I I I . T Ř Í D 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Žádám(e) Vás o vyjádření k připojení sousední nemovitost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k připojení sousední nemovitosti na silnici II. nebo III. třídy sjezdem nebo nájezdem, jeho změně nebo úprav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íslo silnice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 km staničení silnici: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místo (obec nebo k.ú)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parcelní číslo(a) napojovaného(ných) pozemku(ů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 důvodu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Jméno a příjmení žadatele (pokud žádá fyzická osoba)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ydliště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efon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-li podnikající i přesné Obchodní jméno žadatele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Č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chodní jméno žadatele (pokud žádá právnická osoba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Č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........................................................................ dne: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telné jméno, příjmení a podpis žadatele</w:t>
      </w:r>
    </w:p>
    <w:p>
      <w:pPr>
        <w:pStyle w:val="Normal"/>
        <w:jc w:val="center"/>
        <w:rPr/>
      </w:pPr>
      <w:r>
        <w:rPr/>
        <w:t>osob(y) u fyzických podnikajících osob</w:t>
      </w:r>
    </w:p>
    <w:p>
      <w:pPr>
        <w:pStyle w:val="Normal"/>
        <w:jc w:val="center"/>
        <w:rPr/>
      </w:pPr>
      <w:r>
        <w:rPr/>
        <w:t>i u právnických osob funkce jejich statutárních</w:t>
      </w:r>
    </w:p>
    <w:p>
      <w:pPr>
        <w:pStyle w:val="Normal"/>
        <w:jc w:val="center"/>
        <w:rPr/>
      </w:pPr>
      <w:r>
        <w:rPr/>
        <w:t>zástupce(ů) včetně razítka firm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ílohy k žádosti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ituace stavby, ze které bude zřejmá šířka napojení, poloměry oblouků napojení, jeho povrch, příčný a podélný sklon napojení, zda je či není napojení zatrubněno včetně uvedení průměru a úpravy čel zatrubnění poř. profily, řezy napojení a technická zpráva s popisem napojení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nímek pozemkové mapy s vyznačením napojovaného(ných) pozemku(ů), doklad o vlastnictví napojovaného(ných) pozemku(ů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Žádost o povolení napojení podává stavebník před vydáním stavebního povolení na stavbu, v rámci kterého má být napojení realizováno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Snadpis1">
    <w:name w:val="SÚSnadpis1"/>
    <w:basedOn w:val="Heading1"/>
    <w:qFormat/>
    <w:pPr>
      <w:numPr>
        <w:ilvl w:val="0"/>
        <w:numId w:val="0"/>
      </w:numPr>
      <w:outlineLvl w:val="9"/>
    </w:pPr>
    <w:rPr>
      <w:sz w:val="24"/>
      <w:u w:val="single"/>
    </w:rPr>
  </w:style>
  <w:style w:type="paragraph" w:styleId="SSnadpis2">
    <w:name w:val="SÚSnadpis2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SSnormal">
    <w:name w:val="SÚSnormal"/>
    <w:basedOn w:val="Normal"/>
    <w:qFormat/>
    <w:pPr/>
    <w:rPr>
      <w:sz w:val="24"/>
    </w:rPr>
  </w:style>
  <w:style w:type="paragraph" w:styleId="SSodstavec">
    <w:name w:val="SÚSodstavec"/>
    <w:basedOn w:val="SS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16:00Z</dcterms:created>
  <dc:creator>Technický úsek - Tuček</dc:creator>
  <dc:description/>
  <cp:keywords/>
  <dc:language>en-US</dc:language>
  <cp:lastModifiedBy>ludmila.poupetova</cp:lastModifiedBy>
  <cp:lastPrinted>2011-06-07T17:16:00Z</cp:lastPrinted>
  <dcterms:modified xsi:type="dcterms:W3CDTF">2011-06-07T15:16:00Z</dcterms:modified>
  <cp:revision>2</cp:revision>
  <dc:subject/>
  <dc:title>Žádost o vyjádření připojení sousední nemovitosti k silnici II. a III.třídy</dc:title>
</cp:coreProperties>
</file>